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GB"/>
        </w:rPr>
        <w:t>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季度福建省施工机械台班单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      明</w:t>
      </w:r>
    </w:p>
    <w:p>
      <w:pPr>
        <w:pStyle w:val="Normal"/>
        <w:spacing w:lineRule="exact" w:line="600"/>
        <w:rPr>
          <w:rFonts w:ascii="仿宋_GB2312;Arial Unicode MS" w:hAnsi="仿宋_GB2312;Arial Unicode MS" w:eastAsia="方正小标宋简体;Arial Unicode MS"/>
          <w:sz w:val="28"/>
          <w:szCs w:val="44"/>
        </w:rPr>
      </w:pPr>
      <w:r>
        <w:rPr>
          <w:rFonts w:eastAsia="方正小标宋简体;Arial Unicode MS" w:ascii="仿宋_GB2312;Arial Unicode MS" w:hAnsi="仿宋_GB2312;Arial Unicode MS"/>
          <w:sz w:val="2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一、《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宋体;SimSun"/>
          <w:szCs w:val="32"/>
        </w:rPr>
        <w:t>年第</w:t>
      </w:r>
      <w:r>
        <w:rPr>
          <w:rFonts w:ascii="仿宋_GB2312;Arial Unicode MS" w:hAnsi="仿宋_GB2312;Arial Unicode MS"/>
          <w:szCs w:val="32"/>
        </w:rPr>
        <w:t>四季度福建省施工机械台班单价》（以下简称本单价），根据《建设工程施工机械台班费用编制规则》（建标</w:t>
      </w:r>
      <w:r>
        <w:rPr>
          <w:rFonts w:ascii="仿宋_GB2312;Arial Unicode MS" w:hAnsi="仿宋_GB2312;Arial Unicode MS"/>
          <w:szCs w:val="32"/>
        </w:rPr>
        <w:t>[2015]34</w:t>
      </w:r>
      <w:r>
        <w:rPr>
          <w:rFonts w:ascii="仿宋_GB2312;Arial Unicode MS" w:hAnsi="仿宋_GB2312;Arial Unicode MS"/>
          <w:szCs w:val="32"/>
        </w:rPr>
        <w:t>号），并结合我省实际情况进行编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本单价包括：土石方及筑路机械、桩工机械、起重机械、水平运输机械、垂直运输机械、混凝土及砂浆机械、加工机械、泵类机械、焊接机械、动力机械、地下工程机械和其他机械共十二类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本单价每台班按八小时工作制计算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本单价由折旧费、检修费、维护费、安拆费及场外运费、人工费、燃料动力费和其他费用组成。其他费用包括车船税、保险费、检测费等应计入施工机械台班单价的费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五、本单价中的人工费、燃料动力费按全省各</w:t>
      </w:r>
      <w:r>
        <w:rPr>
          <w:szCs w:val="32"/>
          <w:lang w:val="en-GB"/>
        </w:rPr>
        <w:t>设区</w:t>
      </w:r>
      <w:r>
        <w:rPr>
          <w:rFonts w:ascii="仿宋_GB2312;Arial Unicode MS" w:hAnsi="仿宋_GB2312;Arial Unicode MS"/>
          <w:szCs w:val="32"/>
        </w:rPr>
        <w:t>市的价格综合取定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本单价中，盾构掘进机械台班单价中未包括安拆费及场外运费、燃料动力费和人工费；顶管设备、潜水设备、潜水减压仓台班单价中未包括人工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本单价已包括油料损耗、电力损失。油料损耗包括加油及油料过滤损耗；电力损失包括由变电所或配电车间至机械之间线路的电力损失。</w:t>
      </w:r>
    </w:p>
    <w:p>
      <w:pPr>
        <w:pStyle w:val="2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本单价未包括单独计算的设备基础费用、大型机械安装拆卸及场外运输费用，实际发生时，套用相关定额项目另行计算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九、本单价列出了含税价格（单价、停滞费）、不含税价格（单价、停滞费）以及台班用电消耗量。其中含税价格是指包含增值税的台班单价（即台班单价构成要素中包含增值税可抵扣进项税额），不含税价格是指不包含增值税的台班单价（即台班单价构成要素中不包含增值税可抵扣进项税额）；停滞费是指施工机械非自身原因停滞期间所发生的费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十、施工机械停滞费单列计算，只计取税金。</w:t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RANGE!A1%3AJ1004"/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第四季度福建省施工机械台班单价</w:t>
      </w:r>
      <w:bookmarkEnd w:id="0"/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7"/>
        <w:gridCol w:w="3022"/>
        <w:gridCol w:w="719"/>
        <w:gridCol w:w="936"/>
        <w:gridCol w:w="936"/>
        <w:gridCol w:w="936"/>
        <w:gridCol w:w="880"/>
        <w:gridCol w:w="850"/>
      </w:tblGrid>
      <w:tr>
        <w:trPr>
          <w:tblHeader w:val="true"/>
          <w:trHeight w:val="28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械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格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含税价格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不含税价格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Kwh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停滞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停滞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土石方及筑路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6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1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1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5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1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7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7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2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3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9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7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7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2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1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7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2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湿地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7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1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湿地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7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3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湿地推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5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1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松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松土深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8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3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松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松土深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5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9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除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清除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3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除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清除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8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4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5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0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3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7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9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0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5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1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8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8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6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8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机械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单斗 机械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3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5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7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3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单斗 液压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5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拉铲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拉铲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2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抓铲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抓铲挖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斗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2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5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挖掘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3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0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1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4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9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2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6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6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6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装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8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8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5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1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6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5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4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6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9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2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6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9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行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4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5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6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9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4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7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式铲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7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9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2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1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0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1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0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6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5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8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2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9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5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9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6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3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7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2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7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7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8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手扶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拖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2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式单筒羊角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式双筒羊角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手扶式振动压实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5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0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5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3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2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内燃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9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6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4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8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0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3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3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2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4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7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2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9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7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7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6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轮振动压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3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夯实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夯实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平板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冲击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夯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k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9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6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夯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k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夯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k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夯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k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4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夯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夯击能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kN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1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动凿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腿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动凿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手持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凿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手持式　凿孔深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凿岩台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9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凿岩台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锚杆钻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锚杆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5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锚杆钻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锚杆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9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动装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1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装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装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4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.3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装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4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装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斗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.3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爪扒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9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梭式矿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5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1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稳定土拌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稳定土拌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7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7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稳定土拌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6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稳定土拌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2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车载式碎石撒布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撒布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沥青喷洒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箱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3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沥青喷洒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箱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2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9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1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5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0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4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4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69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4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88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22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拌合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22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7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1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5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5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1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4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9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7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8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6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4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沥青混凝土摊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5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8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3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面铣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3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面铣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5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9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面铣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7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面铣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5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面铣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1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路面铣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面再生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宽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度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0×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9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4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路面划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喷涂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5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3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路面锯缝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含刀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颚式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×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颚式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×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颚式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×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颚式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×7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4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颚式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进料口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×9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9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颚式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移动式 进料口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×44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液压岩石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B2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2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液压岩石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B3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2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液压岩石破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HB4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2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1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桩工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7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1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2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6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7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7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8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0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9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5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8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6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9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3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9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3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9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8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5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式柴油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1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2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步履式电动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8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8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9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步履式电动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4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7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4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步履式电动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4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3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步履式电动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3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.2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锤打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质量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7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沉拔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5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2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沉拔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6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2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7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沉拔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3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8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3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沉拔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激振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6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.2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3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8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9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2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5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3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4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6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1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3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7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7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8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8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8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77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3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9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9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力压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02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3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67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2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6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9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.4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4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1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6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7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.9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4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9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5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4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6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2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8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9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4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.1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4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8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.2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螺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6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9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4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螺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3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2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螺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8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.6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螺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4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8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成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4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成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电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8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冲击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电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.3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旋挖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7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旋挖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2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旋挖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1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2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旋挖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旋挖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2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9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旋挖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5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6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粉喷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2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7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旋喷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旋喷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旋喷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孔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9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2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4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轴搅拌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1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轴搅拌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7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2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.7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装砂井机 不带门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装砂井机 带门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4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动灌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灌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锚杆钻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HR8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2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6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TE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压沉管桩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8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7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静压沉管桩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4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0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8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搅拌桩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7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.7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起重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电动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电动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电动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1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电动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2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6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0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1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7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9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7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2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0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5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0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1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9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4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5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9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9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9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7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7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6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4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7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1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7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1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2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1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4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2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7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36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1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3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13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39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67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73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85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1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6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4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4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4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7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4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0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7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9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3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胎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0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8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8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3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6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4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0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3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3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4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5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1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4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2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69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4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8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1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17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88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6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50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55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7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73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3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81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8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7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64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1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5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49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11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84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72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7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59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65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4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叉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4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8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叉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6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叉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0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叉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0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叉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8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叉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6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8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梁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梁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3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7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0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3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2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4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3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5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4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3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1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8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8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2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5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8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8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3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2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9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5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桅杆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桅杆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4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6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桅杆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3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3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桅杆式起重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2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抓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抓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1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抓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4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吊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吊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7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3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吊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6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座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1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3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座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8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3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4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架桥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3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5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3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.6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架桥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0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7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先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油压 千斤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起重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油压 千斤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起重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油压 千斤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起重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水平运输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2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9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3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7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9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9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6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3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7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2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9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重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8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1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9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7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4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6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2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3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6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9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2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卸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8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5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8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8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5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8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4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8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9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2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6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3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5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4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0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8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2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5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8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1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3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3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5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83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39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19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39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板拖车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0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54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材运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1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1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材运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3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材运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9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2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材运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9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5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拖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5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拖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9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3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拖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3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拖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2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4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1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拖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动翻斗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动翻斗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平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平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平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平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平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8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罐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5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罐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2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罐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7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5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洒水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4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8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洒水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2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9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洒水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7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洒水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功能高压疏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5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0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功能高压疏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6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3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泥浆罐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罐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9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水泥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9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4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水泥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3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水泥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8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7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水泥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1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1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水泥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吸污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8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吸污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吸污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8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吸污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4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瓶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瓶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瓶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瓶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瓶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瓶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盘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装载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2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2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垂直运输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快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7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9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2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双筒 慢速卷扬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牵引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吊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吊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1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吊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2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速电动葫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速电动葫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速电动葫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速电动葫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8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速电动葫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速电动葫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质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.5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带运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×0.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带运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×0.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5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带运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0.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带运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带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×0.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9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台作业升降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台作业升降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7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7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台作业升降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0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台作业升降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9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台作业升降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高空作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9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车式高空作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高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6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5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升板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提升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9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混凝土及砂浆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滚筒式砼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料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4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滚筒式砼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料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3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滚筒式砼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料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4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涡浆式混凝土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涡浆式混凝土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涡浆式混凝土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.7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涡浆式混凝土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4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95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锥反转出料 混凝土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30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锥反转出料 混凝土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52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锥反转出料 混凝土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04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锥反转出料 混凝土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64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锥反转出料 混凝土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46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锥反转出料 混凝土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34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54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1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51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56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84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96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55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卧轴式混凝土   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料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9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5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8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1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9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2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3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.7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8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3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6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7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7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4.1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0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9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6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1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0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7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9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4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9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6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1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5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4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8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6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3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2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4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8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7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8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搅拌输送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搅动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5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3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9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8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6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5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1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9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2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7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3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6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4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3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6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8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5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5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8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9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8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3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3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33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6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5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6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0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5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4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4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3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7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.4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0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1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5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7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4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6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7.9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7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9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7.5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7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0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9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8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5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4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4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4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9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9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0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6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0.3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4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2.4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湿喷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灰桨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拌筒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6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灰桨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拌筒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1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混砂浆罐式 搅拌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称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5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式灰浆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式灰浆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6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式灰浆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5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式灰浆输送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输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喷射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筛洗石子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洗石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筛砂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5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心式振动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生产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振动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台面尺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×6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振动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台面尺寸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×6.2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抹平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磨光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振动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混凝土切缝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5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加工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调直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弯曲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弯曲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6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镦头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.4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2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1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9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3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钢筋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拉伸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CW-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0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CW-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5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CW-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5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CW-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9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应力拉伸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CW-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.9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圆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圆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圆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台式带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锯轮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卧式带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平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平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单面压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双面压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三面压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四面压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开榫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榫头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打眼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榫槽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榫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榫槽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工裁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×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7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×1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1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1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8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长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×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车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圆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件直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件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×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门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刨削宽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×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门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刨削宽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×4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门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刨削宽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×6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1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牛头刨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刨削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8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铣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×1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铣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×1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0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卧式铣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×1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卧式铣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台长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×1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式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式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式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4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9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摇臂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摇臂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摇臂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0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摇臂钻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钻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坐标镗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台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×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锥形螺纹车丝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螺栓套丝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×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89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7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3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3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4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×4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7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剪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×3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6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4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料校平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3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7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1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料校平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3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料校平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8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0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×1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4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×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3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×2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×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4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×3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4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1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×4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7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0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×3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7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7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卷板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×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4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9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.4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合冲剪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合冲剪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刨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加工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9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8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刨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加工长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7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8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折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折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×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折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×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3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折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×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扳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×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咬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咬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板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坡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坡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卷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开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开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开孔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等离子切割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自动切割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厚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动仿形切割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厚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3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弓锯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锯料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1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子切断套丝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钢剪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剪断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直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钢矫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×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钢组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宽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×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频加热处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频加热处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3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频感应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频煨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频煨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.3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材电动煨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弯曲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材电动煨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弯曲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1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兰卷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40×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弯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弯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3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弯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弯管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气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气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气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气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空气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锤体质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3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摩擦压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摩擦压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式可倾压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式可倾压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式可倾压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8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5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k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0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5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压接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压接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筋挤压连接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风动锻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锻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修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磨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磨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切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切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6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切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切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钻砖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岩石切割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水磨石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面水磨石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1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喷砂除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4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抛丸除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2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抛丸除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7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抛丸除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0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8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.3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料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料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料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料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处理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能母线煨弯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5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封口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口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6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口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9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口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绞线横穿孔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5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控钢筋 调直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~3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控钢筋 调直切断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~7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、泵类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单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m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m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50m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50m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.7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0m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.7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多级 离心清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0m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7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4.6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级自吸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污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泥浆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泥浆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耐腐蚀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耐腐蚀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耐腐蚀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2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耐腐蚀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抽气速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抽气速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0m3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砂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砂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砂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出口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压油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压油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.9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齿轮油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流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L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6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8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3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压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压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M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3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流井点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最大抽吸深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8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、焊接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2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5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4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硅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硅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硅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功能弧焊整流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功能弧焊整流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0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1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4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9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油电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油电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电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拉机驱动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3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拉机驱动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7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拖拉机驱动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6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7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2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6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头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×35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8.8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3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9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容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.8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热熔对接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热熔对接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0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热熔对接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6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热熔对接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氩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氧化碳 气体保护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氧化碳 气体保护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.2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等离子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动埋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动埋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动埋弧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渣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缝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kV·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工膜焊接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厚度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~1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焊条烘干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×35×45c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焊条烘干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×45×55c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焊条烘干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×50×75c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焊条烘干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×80×100c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焊条烘干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×105×135c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焊条恒温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5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自动电焊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3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8"/>
              </w:rPr>
              <w:t>钢轨接续线电弧钎焊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、动力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汽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7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9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2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2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5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4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1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8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1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6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0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油发电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6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9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5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6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3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5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2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4.6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4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8.7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4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0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3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6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1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燃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6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9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油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油空气压缩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排气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0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2.4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锅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蒸发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7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3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锅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蒸发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4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锅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蒸发量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t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4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、地下工程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3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0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6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4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6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8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6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2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3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6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5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3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9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0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式出土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8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9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力出土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1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力出土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4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8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力出土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4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9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力出土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7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6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力出土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1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力出土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5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8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14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7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压平衡式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9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1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压平衡式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7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压平衡式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2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2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4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8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6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1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49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9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9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9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7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54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2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92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30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49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55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干出土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25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06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7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9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水力出土泥水平衡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9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9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9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水力出土泥水平衡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1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水力出土泥水平衡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83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0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水力出土泥水平衡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26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72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25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水力出土泥水平衡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4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1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47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3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水力出土泥水平衡 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直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国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9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50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29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6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合式土压平衡盾构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mm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86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19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盾构同步压浆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2.1m x 7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6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盾构医疗闸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2.1m x 7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垂直顶升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7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0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抓斗成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8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2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抓斗成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6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9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抓斗成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4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3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86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履带式抓斗成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槽宽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0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7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杆式液压 抓斗成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34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9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井架式液压 抓斗成槽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6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0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声波测壁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85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泥浆制作 循环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8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3.9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锁口管顶升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5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电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电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地质液压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4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3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5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6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8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8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6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6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9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4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4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2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9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2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6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4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7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土压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8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3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6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4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9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3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7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1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6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3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3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6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3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7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1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5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4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3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刀盘式泥水 平衡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5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2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2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.1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3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挤压法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.6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遥控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1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.3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遥控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2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2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.0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遥控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1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8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8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.1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遥控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3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0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.1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遥控顶管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3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2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3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挖土法 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8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挖土法 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2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挖土法 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.6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挖土法 顶管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管径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7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液压柜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力系统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5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悬臂式掘进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2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66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78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2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1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6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4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6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轨道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9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2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力机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2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8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9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力稳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5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20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砟整形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m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7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6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起拔道捣固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工作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0m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08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97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46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化安装作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7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4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移动式焊轨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7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6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05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综合试验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8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轨运输平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轨铝热焊机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化立杆作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5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化钻孔作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8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5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化架线作业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4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5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气化线盘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轨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2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79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轨龙门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轨龙门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6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2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起拔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7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压捣固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、其他机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流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流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.3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流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4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7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流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7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3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6.7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轴流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4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7.21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心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心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心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.6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心通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9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2.4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吹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24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7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26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m3/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4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反吸式除尘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2-FX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合烘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箱式加热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1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箱式加热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箱式加热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.2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硅整流充电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A/190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真空滤油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能力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L/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潜水减压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井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3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2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压压风机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9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井点降水钻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7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泥浆拌合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~1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声波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TS-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.92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声波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TS-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0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.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3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线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/I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磁粉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向磁化电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磁粉探伤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向磁化电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.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 w:before="50" w:after="0"/>
        <w:ind w:firstLine="28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9:00Z</dcterms:created>
  <dc:creator>fjjsxxzx</dc:creator>
  <dc:description/>
  <dc:language>en-US</dc:language>
  <cp:lastModifiedBy>微软用户</cp:lastModifiedBy>
  <cp:lastPrinted>2019-01-28T09:04:00Z</cp:lastPrinted>
  <dcterms:modified xsi:type="dcterms:W3CDTF">2019-01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